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НП»Пустомитівська лікарня»                                        «Затверджую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ІНФОРМАЦІЯ</w:t>
      </w:r>
    </w:p>
    <w:p>
      <w:pPr>
        <w:pStyle w:val="Normal"/>
        <w:rPr/>
      </w:pPr>
      <w:r>
        <w:rPr>
          <w:b/>
          <w:lang w:val="uk-UA"/>
        </w:rPr>
        <w:t>щодо наявності лікарських засобів, витратних матеріалів,медичних виробів та харчових продуктів для спеціального дієтичного споживання, отриманих за кошти державного та місцевих бюджетів, благодійної діяльності і гуманітарної допомоги,         станом на     09. 08.2024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</w:t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4"/>
        <w:gridCol w:w="2340"/>
        <w:gridCol w:w="180"/>
        <w:gridCol w:w="2520"/>
        <w:gridCol w:w="1980"/>
        <w:gridCol w:w="900"/>
        <w:gridCol w:w="1440"/>
      </w:tblGrid>
      <w:tr>
        <w:trPr>
          <w:trHeight w:val="8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ТОРГОВЕЛЬНА       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</w:t>
            </w:r>
            <w:r>
              <w:rPr>
                <w:b/>
                <w:lang w:val="uk-UA"/>
              </w:rPr>
              <w:t xml:space="preserve">Назва 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</w:t>
            </w:r>
            <w:r>
              <w:rPr>
                <w:b/>
                <w:lang w:val="uk-UA"/>
              </w:rPr>
              <w:t>діючої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  <w:t xml:space="preserve">речовини  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Форма випуску      та дозування     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Джерело отрим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явна 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-сть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Термін придатності  </w:t>
            </w:r>
          </w:p>
        </w:tc>
      </w:tr>
      <w:tr>
        <w:trPr>
          <w:trHeight w:val="179" w:hRule="atLeast"/>
        </w:trPr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</w:t>
            </w:r>
            <w:r>
              <w:rPr>
                <w:b/>
                <w:lang w:val="uk-UA"/>
              </w:rPr>
              <w:t>БЮДЖЕТНЕ        ПОСТАЧАННЯ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тил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тилі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 20мг/мл,5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.06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опен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опентал натрі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іофілізат д/ р-ну д/і 1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СТМ-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пофол-н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поф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мульсія д/ін 1% 2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СТМ-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проф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поф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мульсія д/ін.20мг/мл,50мл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уб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ракуріу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.10мг/мл,5мл ам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луконаз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луконаз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2мг/мл 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Т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lang w:val="uk-UA"/>
              </w:rPr>
              <w:t>05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дреналі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пінефр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-н д/ін 0,18%- 1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фам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фамі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-н д/ін 4%- 5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В Скайінв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lang w:val="uk-UA"/>
              </w:rPr>
              <w:t>30.11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роп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ропіну сульфа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 0/1% по 1мл,ам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ф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парати заліз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-н д/ін 20мг/мл по 5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МЦ 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3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>
                <w:lang w:val="uk-UA"/>
              </w:rPr>
              <w:t>Маніт  розч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і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150мг/м2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№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1.2024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уфіл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філі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-н д/і 2% 5м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каїн р-н д/і5мг/м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каіну гідрохлори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д/і 5мг/мл 2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ворт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ргінін г/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-н д/інф. по 100 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во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окарнітин,аргінін г/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по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5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lang w:val="uk-UA"/>
              </w:rPr>
            </w:pPr>
            <w:r>
              <w:rPr>
                <w:lang w:val="uk-UA"/>
              </w:rPr>
              <w:t>Розчин натрію хлориду 0,9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трію хлорид            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 по 2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</w:t>
            </w:r>
            <w:r>
              <w:rPr>
                <w:lang w:val="uk-UA"/>
              </w:rPr>
              <w:t>Метранідаз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ранідаз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по 100 мл,мг</w:t>
            </w:r>
            <w:r>
              <w:rPr>
                <w:lang w:val="en-US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луга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цетам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10мг/мл 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7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флоц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офлоксац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 5мг/мл 15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лбуф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лбуфін гідрохлори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 1% по 1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8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нгер-лактат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електролітів+лакта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200 мл.,пл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Рінг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електроліт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200мл,пл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6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д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оксапарин натрі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 60мг по 0,6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д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оксапарин натрі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 40мг по 0,4 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9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галі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габалі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сули тверді 150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АТ-Фа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ьг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мізол натрі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 500мг\мл,2мл,ам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пілон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півакаін гідро хлорид моногідра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2мг/мл,100мл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нор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дансетро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2мг/мл,4мл,ам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г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нексамова кисло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100мг/мл амп.1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7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гамі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цетилцистеі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-н д/ін100мг/мл,3мл,амп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клопрамі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клопрамі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н д/ін 5мг/мл,2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нію сульф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нію сульфа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 25%,5мл,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юко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строз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5%,200мл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клофенак натрі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клофенак натрі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 25мг/мл,3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росемі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росемі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10мг/мл,2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толон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торола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 30мг.3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саметаз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саметазо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 4мг/мл ,1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рію хлор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рію хлори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0.9%,100мл.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тавер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тавер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2%,2мл,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,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ксанац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сифлоксац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400мг/25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Т-ФА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28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осорбіла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ктат натрію,сорбітом.хлорид калію,</w:t>
            </w:r>
            <w:r>
              <w:rPr>
                <w:lang w:val="en-US"/>
              </w:rPr>
              <w:t>MCL</w:t>
            </w:r>
            <w:r>
              <w:rPr>
                <w:lang w:val="uk-UA"/>
              </w:rPr>
              <w:t>2,</w:t>
            </w:r>
            <w:r>
              <w:rPr>
                <w:lang w:val="en-US"/>
              </w:rPr>
              <w:t>NaCL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CaCL</w:t>
            </w:r>
            <w:r>
              <w:rPr>
                <w:lang w:val="uk-UA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200мл,п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надек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смедитомідину г/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 100мг/мл 1мл,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нгока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півакаін г/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5мг/мл,200мл,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рію хлор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рію хлори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0/9%,400мл пл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атокс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атокси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.д/р-ну д/ін.1,0.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епраз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епраз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ок д/р-ну,д/ін.40мг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хлор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хлори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ц.д/р-ну д/ін.75мг/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офто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офлоксац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по5мг/мл,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»АТ-ФАРМ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игіст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лоропіраміну г/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20мг/мл,1мл,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ФАРМА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золек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броксолу г/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.7,5мг/мл,2мл,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фАРМА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пар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оксапарин натрі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500мг/5мл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масулін 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улін людський біосинтетични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100М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\мл,1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фіті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літ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2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6</w:t>
            </w:r>
          </w:p>
        </w:tc>
      </w:tr>
      <w:tr>
        <w:trPr>
          <w:trHeight w:val="318" w:hRule="atLeast"/>
        </w:trPr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ЕЗКОШТОВНЕ ПОСТАЧАННЯ</w:t>
            </w:r>
          </w:p>
        </w:tc>
      </w:tr>
      <w:tr>
        <w:trPr>
          <w:trHeight w:val="13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бипим 1г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епі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ок д/р д/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АбрилФарм г/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 12 24</w:t>
            </w:r>
          </w:p>
        </w:tc>
      </w:tr>
      <w:tr>
        <w:trPr>
          <w:trHeight w:val="13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сеф 1г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тріакс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ок д/р д/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брилФарм г/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 10 24</w:t>
            </w:r>
          </w:p>
        </w:tc>
      </w:tr>
      <w:tr>
        <w:trPr>
          <w:trHeight w:val="13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йодид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йод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по 65 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.допом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31</w:t>
            </w:r>
          </w:p>
        </w:tc>
      </w:tr>
      <w:tr>
        <w:trPr>
          <w:trHeight w:val="13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оксациллі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оксацилі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ок по 500 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.допом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.2024</w:t>
            </w:r>
          </w:p>
        </w:tc>
      </w:tr>
      <w:tr>
        <w:trPr>
          <w:trHeight w:val="13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піри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цетилсаліцилова к-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.. по 75 мг №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Глед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2026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мін по 850 мг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формі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по 850 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сум 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10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йкоплані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йкоплані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.д/р-ну д/інф.200мг,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2024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йодид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йод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по0,125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2026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спрі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дасетр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4мг/5мл 50мл,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Глед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Йоностеріл 500мл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лектролі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-н д/і 500мл 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/допом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6 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резубін р-н д/харчува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еін,вітаміни,мікроелемен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0мл розч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/допом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72024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рікстра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ндапарин натрі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-н2,5мг/5мл,шп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.БфМістДо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інзапари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інзапар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-н д/ін.0,45мл,шп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ФМістДо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ропенем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ропен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ошок д/р-ну д/ін.500мг.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брол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мброксол г/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-н д/інг.15мг/2мл,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Гледфв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0.2024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чин Рінгера лактатний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льовий р-н з збаланс.вмістом електролітів,лакт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чин д/інф.500мл,пл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MsERURG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робоцид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ропен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.д/р-ну д/ін.1000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ХФ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2024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новале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,ята,валері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псули,уп.№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ХФ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.2424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рикстра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ндапаринук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,5мг/0,5мл р-н р/ін,шпр.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08.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скотилін 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итіколі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-н орал.100мг/мл,50мл,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ХФ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.2024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скотилі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итіколі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б.500мг,№30,у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ХФ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.2024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70"/>
            </w:tblGrid>
            <w:tr>
              <w:trPr>
                <w:trHeight w:val="511" w:hRule="atLeast"/>
              </w:trPr>
              <w:tc>
                <w:tcPr>
                  <w:tcW w:w="1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val="uk-UA"/>
                    </w:rPr>
                  </w:pPr>
                  <w:r>
                    <w:rPr>
                      <w:lang w:val="en-US"/>
                    </w:rPr>
                    <w:t>Levonox</w:t>
                  </w:r>
                </w:p>
              </w:tc>
            </w:tr>
            <w:tr>
              <w:trPr/>
              <w:tc>
                <w:tcPr>
                  <w:tcW w:w="1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ноксапарин натрі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-н д/ін..100мг/мл,шп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/допом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26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Цефтріаксо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фтріакс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ошок д/р-ну д/ін1000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/допом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3.2026</w:t>
            </w:r>
          </w:p>
        </w:tc>
      </w:tr>
    </w:tbl>
    <w:p>
      <w:pPr>
        <w:pStyle w:val="Normal"/>
        <w:tabs>
          <w:tab w:val="clear" w:pos="708"/>
          <w:tab w:val="left" w:pos="2010" w:leader="none"/>
          <w:tab w:val="left" w:pos="57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Медичні вироби та витратні матеріали</w:t>
      </w:r>
    </w:p>
    <w:tbl>
      <w:tblPr>
        <w:tblW w:w="11665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5000"/>
        <w:gridCol w:w="1286"/>
        <w:gridCol w:w="1660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джерел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отриманн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ная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придатност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                   </w:t>
            </w:r>
            <w:r>
              <w:rPr>
                <w:b/>
                <w:lang w:val="uk-UA"/>
              </w:rPr>
              <w:t>БЮДЖЕ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lang w:val="uk-UA"/>
              </w:rPr>
            </w:pPr>
            <w:r>
              <w:rPr>
                <w:lang w:val="uk-UA"/>
              </w:rPr>
              <w:t>Інтравенозна канюля</w:t>
            </w:r>
            <w:r>
              <w:rPr>
                <w:lang w:val="en-US"/>
              </w:rPr>
              <w:t xml:space="preserve"> G22</w:t>
            </w:r>
            <w:r>
              <w:rPr>
                <w:lang w:val="uk-UA"/>
              </w:rPr>
              <w:t>,шт.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>
                <w:lang w:val="uk-UA"/>
              </w:rPr>
              <w:t xml:space="preserve">Інтравенозна канюля </w:t>
            </w:r>
            <w:r>
              <w:rPr>
                <w:lang w:val="en-US"/>
              </w:rPr>
              <w:t>G</w:t>
            </w:r>
            <w:r>
              <w:rPr>
                <w:lang w:val="uk-UA"/>
              </w:rPr>
              <w:t>20,шт.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еспіратор </w:t>
            </w:r>
            <w:r>
              <w:rPr>
                <w:lang w:val="en-US"/>
              </w:rPr>
              <w:t>TFM</w:t>
            </w:r>
            <w:r>
              <w:rPr>
                <w:lang w:val="uk-UA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Геоме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укавиці нітриловіб/п М,</w:t>
            </w:r>
            <w:r>
              <w:rPr>
                <w:lang w:val="en-US"/>
              </w:rPr>
              <w:t>L</w:t>
            </w:r>
            <w:r>
              <w:rPr>
                <w:lang w:val="uk-UA"/>
              </w:rPr>
              <w:t>,пар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2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спіратор</w:t>
            </w:r>
            <w:r>
              <w:rPr>
                <w:lang w:val="en-US"/>
              </w:rPr>
              <w:t>TFM</w:t>
            </w:r>
            <w:r>
              <w:rPr>
                <w:lang w:val="uk-UA"/>
              </w:rPr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и одноразов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Д Медсерві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ний щиток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164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ш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д Н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лиц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д Н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алат ізоляц н\ср</w:t>
            </w:r>
            <w:r>
              <w:rPr>
                <w:lang w:val="en-US"/>
              </w:rPr>
              <w:t>X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почкамеднеткан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укавиці н\с </w:t>
            </w:r>
            <w:r>
              <w:rPr>
                <w:lang w:val="en-US"/>
              </w:rPr>
              <w:t>S</w:t>
            </w:r>
            <w:r>
              <w:rPr>
                <w:lang w:val="uk-UA"/>
              </w:rPr>
              <w:t xml:space="preserve"> нітр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ці н\с М нітр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затор кисню із зв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Сенів А 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50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бінезон з бахі</w:t>
            </w:r>
            <w:r>
              <w:rPr>
                <w:lang w:val="en-US"/>
              </w:rPr>
              <w:t xml:space="preserve"> 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бінезон з ба</w:t>
            </w:r>
            <w:r>
              <w:rPr>
                <w:lang w:val="en-US"/>
              </w:rPr>
              <w:t xml:space="preserve"> X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бінезон з б</w:t>
            </w:r>
            <w:r>
              <w:rPr>
                <w:lang w:val="en-US"/>
              </w:rPr>
              <w:t xml:space="preserve"> XX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тух медичний ,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а кисн. д/дорос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 Веста Медіке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тетер Фолея 2-х ходовий </w:t>
            </w:r>
            <w:r>
              <w:rPr>
                <w:lang w:val="en-US"/>
              </w:rPr>
              <w:t>Fr</w:t>
            </w:r>
            <w:r>
              <w:rPr/>
              <w:t>-2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7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тетер Фолея 2-х ходовий </w:t>
            </w:r>
            <w:r>
              <w:rPr>
                <w:lang w:val="en-US"/>
              </w:rPr>
              <w:t>Fr</w:t>
            </w:r>
            <w:r>
              <w:rPr/>
              <w:t>-</w:t>
            </w:r>
            <w:r>
              <w:rPr>
                <w:lang w:val="uk-UA"/>
              </w:rPr>
              <w:t>1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7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а д/перелив.інфуз.розчинів,шт.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9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а д/перелив.крові ,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Ц»МТК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26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бка ендотрахеальна(з манжетою)рзмір 7,5.розмір7,0,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»ВестаМедікел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1.29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нометр із стетоскопом  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»ВестаМедікел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1.50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нт 7мх14см,н/с,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2030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та 100,0 н/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30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равенщзна канюля  24</w:t>
            </w:r>
            <w:r>
              <w:rPr>
                <w:lang w:val="en-US"/>
              </w:rPr>
              <w:t>G</w:t>
            </w:r>
            <w:r>
              <w:rPr>
                <w:lang w:val="uk-UA"/>
              </w:rPr>
              <w:t>.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202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лон марлевий мед.н/с 1000смх90см,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30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ветка марлева стер.чотиришарова 16смх14см,шт.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29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риц ін,є кційний однор.викор.10мл ,ш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риц ін,є кційний однор.викор.2 0мл ,ш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бка ендотрахеальна (зманжетою)р.7,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»ВестаМедіке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9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</w:t>
            </w:r>
            <w:r>
              <w:rPr>
                <w:b/>
                <w:lang w:val="uk-UA"/>
              </w:rPr>
              <w:t>БЕЗКОШТОВН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мперси д/дорослих в асорт.,уп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.Ф.У.Кузи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ці нітрилові,№500,пар,уп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АРОДНАСАМООБОРОНАЛЬВіВЩИН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и одн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а-респіратор</w:t>
            </w:r>
            <w:r>
              <w:rPr>
                <w:lang w:val="en-US"/>
              </w:rPr>
              <w:t xml:space="preserve"> FFP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стема д/контр.глюкози крові </w:t>
            </w:r>
            <w:r>
              <w:rPr>
                <w:lang w:val="en-US"/>
              </w:rPr>
              <w:t>VISIO</w:t>
            </w:r>
            <w:r>
              <w:rPr>
                <w:lang w:val="uk-UA"/>
              </w:rPr>
              <w:t>(повна компл.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оложувач бульбашкови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РБ ВО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тер сечовий СН 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2026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мперси д/дорослих в асот.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/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6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нина на нош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.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ш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.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лиц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.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иток захисни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ст-система </w:t>
            </w:r>
            <w:r>
              <w:rPr>
                <w:lang w:val="en-US"/>
              </w:rPr>
              <w:t>VISIO</w:t>
            </w:r>
            <w:r>
              <w:rPr>
                <w:lang w:val="uk-UA"/>
              </w:rPr>
              <w:t xml:space="preserve"> №5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2025</w:t>
            </w:r>
          </w:p>
        </w:tc>
      </w:tr>
      <w:tr>
        <w:trPr>
          <w:trHeight w:val="261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ні окуляр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шок АМБ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.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2026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шок АМБУ,портативни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2024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льсоксиметр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ці оглядові н/ст..вінілов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ст-смужки Акку-Чек Інстан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»ЛОКДЦ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24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а захисна ,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Ю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стир медичний 6смх2м,уп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/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6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ці вінілові,пар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/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ці нітрилові,пар.№500,уп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/доп.ГОНС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  <w:lang w:val="uk-UA"/>
        </w:rPr>
        <w:t xml:space="preserve">Фармацевт                             О.Шуркало                  </w:t>
      </w:r>
    </w:p>
    <w:sectPr>
      <w:type w:val="nextPage"/>
      <w:pgSz w:w="11906" w:h="16838"/>
      <w:pgMar w:left="1701" w:right="850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40:00Z</dcterms:created>
  <dc:creator>Zver</dc:creator>
  <dc:description/>
  <cp:keywords/>
  <dc:language>en-US</dc:language>
  <cp:lastModifiedBy>Kompik</cp:lastModifiedBy>
  <cp:lastPrinted>2024-07-30T18:46:00Z</cp:lastPrinted>
  <dcterms:modified xsi:type="dcterms:W3CDTF">2024-08-08T14:33:00Z</dcterms:modified>
  <cp:revision>24</cp:revision>
  <dc:subject/>
  <dc:title>Пустомитівська ЦРЛ                                                  „Затверджую”</dc:title>
</cp:coreProperties>
</file>